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30—CW page 1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7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hilippians 2:12-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3:24-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3:1-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Jesus Before Pilat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0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Death Valley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eronomy 5:1-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2788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Death  Valle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3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3:1-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Jesus Before Pilat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   And the whole multitude of them arose, and led him unto Pilat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   And they began to accuse him, saying, We found this fellow perverting the nation, and forbidding to give tribute to Caesar, saying that he himself is Christ a King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   And Pilate asked him, saying, Art thou the King of the Jews? And he answered him and said, Thou sayest i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   Then said Pilate to the chief priests and to the people, I find no fault in this ma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   And they were the more fierce, saying, He stirreth up the people, teaching throughout all Jewry, beginning from Galilee to this plac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Death  Valley  In  Bloom  With  Flower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1760" cy="2604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3:58:00Z</dcterms:created>
  <dc:creator>Larry Cooper</dc:creator>
  <dc:description/>
  <cp:keywords/>
  <dc:language>en-US</dc:language>
  <cp:lastModifiedBy>Larry Cooper</cp:lastModifiedBy>
  <cp:lastPrinted>2023-08-06T11:59:00Z</cp:lastPrinted>
  <dcterms:modified xsi:type="dcterms:W3CDTF">2023-08-06T18:05:00Z</dcterms:modified>
  <cp:revision>10</cp:revision>
  <dc:subject/>
  <dc:title>10 September                                                                                1996</dc:title>
</cp:coreProperties>
</file>